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/>
      </w:pPr>
      <w:r>
        <w:rPr/>
        <w:t>生命学院本科生毕业论文进展检查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124"/>
        <w:gridCol w:w="1476"/>
        <w:gridCol w:w="1934"/>
      </w:tblGrid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做毕业论文实验的地点或实验室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论文进展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正在进行实验。　　　　　　（　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实验已完成，正在写初稿。　（　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初稿已完成，由导师修改。　（　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导师已修改完成，即将打印。 （　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请符合以上情况的同学在相应括号内划“√”</w:t>
            </w:r>
          </w:p>
        </w:tc>
      </w:tr>
      <w:tr>
        <w:trPr>
          <w:trHeight w:val="1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导师签名：　　　　　　　　年　月　日</w:t>
            </w:r>
          </w:p>
        </w:tc>
      </w:tr>
      <w:tr>
        <w:trPr>
          <w:trHeight w:val="1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生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生签名：　　　　　　　　年　月　日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right="-334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/>
        <w:ind w:right="-334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4:00Z</dcterms:created>
  <dc:creator>史永敏</dc:creator>
  <dc:description/>
  <cp:keywords/>
  <dc:language>en-US</dc:language>
  <cp:lastModifiedBy>史永敏</cp:lastModifiedBy>
  <dcterms:modified xsi:type="dcterms:W3CDTF">2014-05-12T02:56:00Z</dcterms:modified>
  <cp:revision>2</cp:revision>
  <dc:subject/>
  <dc:title>生命学院本科生毕业论文进展检查表</dc:title>
</cp:coreProperties>
</file>