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生命学院第</w:t>
      </w:r>
      <w:r>
        <w:rPr>
          <w:rFonts w:eastAsia="华文中宋" w:cs="华文中宋" w:ascii="华文中宋" w:hAnsi="华文中宋"/>
          <w:sz w:val="36"/>
          <w:szCs w:val="36"/>
        </w:rPr>
        <w:t>17</w:t>
      </w:r>
      <w:r>
        <w:rPr>
          <w:rFonts w:ascii="华文中宋" w:hAnsi="华文中宋" w:cs="华文中宋" w:eastAsia="华文中宋"/>
          <w:sz w:val="36"/>
          <w:szCs w:val="36"/>
        </w:rPr>
        <w:t>届团工委学生会干部应聘报名登记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3"/>
        <w:gridCol w:w="773"/>
        <w:gridCol w:w="1519"/>
        <w:gridCol w:w="840"/>
        <w:gridCol w:w="1387"/>
        <w:gridCol w:w="972"/>
        <w:gridCol w:w="475"/>
        <w:gridCol w:w="1448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姓  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性 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民  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籍  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班级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分绩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现任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是否挂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应聘职位（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个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主要经历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荣誉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至多五项）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工作设想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团工委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团工委学生会学生干部岗位竞选人请于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hyperlink r:id="rId2">
        <w:r>
          <w:rPr>
            <w:rStyle w:val="InternetLink"/>
          </w:rPr>
          <w:t>之前将应聘登记表电子版发至办公室邮箱</w:t>
        </w:r>
        <w:r>
          <w:rPr>
            <w:rStyle w:val="InternetLink"/>
          </w:rPr>
          <w:t>nwsuafsmbangongshi@126.com</w:t>
        </w:r>
      </w:hyperlink>
      <w:r>
        <w:rPr/>
        <w:t>并将纸质版交给各分管主席，或交给学生会主席陈漫兮（</w:t>
      </w:r>
      <w:r>
        <w:rPr/>
        <w:t>18829353775</w:t>
      </w:r>
      <w:r>
        <w:rPr/>
        <w:t>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0043;&#21069;&#23558;&#24212;&#32856;&#30331;&#35760;&#34920;&#30005;&#23376;&#29256;&#21457;&#33267;&#32452;&#32455;&#37096;&#37038;&#31665;nwsuaf_smz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0:00Z</dcterms:created>
  <dc:creator>Lenovo User</dc:creator>
  <dc:description/>
  <cp:keywords/>
  <dc:language>en-US</dc:language>
  <cp:lastModifiedBy>安相</cp:lastModifiedBy>
  <dcterms:modified xsi:type="dcterms:W3CDTF">2016-05-16T09:00:00Z</dcterms:modified>
  <cp:revision>3</cp:revision>
  <dc:subject/>
  <dc:title>生命学院第13届团工委干部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