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《国家奖学金申请审批表》材料填写要求</w:t>
      </w:r>
    </w:p>
    <w:p>
      <w:pPr>
        <w:pStyle w:val="Normal"/>
        <w:jc w:val="center"/>
        <w:rPr>
          <w:rFonts w:ascii="仿宋" w:hAnsi="仿宋" w:eastAsia="仿宋" w:cs="仿宋"/>
          <w:color w:val="7F7F7F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7F7F7F"/>
          <w:sz w:val="28"/>
          <w:szCs w:val="28"/>
          <w:lang w:val="en-US" w:eastAsia="zh-CN"/>
        </w:rPr>
        <w:t>（打印时删除此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本信息应与学籍信息进行比对，相互校验；院系、专业为全称，班级为简称；表格填写应当字迹清晰、信息完整，不得涂改；身份证号码须填写正确的身份证号码，与性别、出生年月相互校验是否一致（最后一位为字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必须大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获奖情况要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期间校级及以上的获奖情况，各班级、年级对学生获得的相同奖项，要根据学生获奖证书或文件统一对获奖日期、名称、颁奖单位等进行严格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中的必修课和及格情况，均是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的情况；学习成绩、素测成绩排名为专业班级，确实数据真实有效，同一班级的学生人数应相同；必修课门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间所修门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左右。若出现表述不正确、假大空、抄袭材料、错别字、标点符号错误等情况 ，不予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中“推荐意见”栏的填写应当简明扼要，字数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左右；推荐人必须是申请学生的辅导员或班主任，其他人无权推荐；推荐理由必须做到理由充足，能明确体现每名申请国家奖学金学生的优秀表现和突出特点；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418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时切勿修改模板表格，请严格按照模板内的填写提示进行填写，否则将导致无法导入国奖评选系统。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SYH</cp:lastModifiedBy>
  <cp:lastPrinted>2022-09-15T00:17:00Z</cp:lastPrinted>
  <dcterms:modified xsi:type="dcterms:W3CDTF">2024-09-30T14:54:0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